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32"/>
          <w:szCs w:val="32"/>
          <w:u w:val="single"/>
        </w:rPr>
      </w:pPr>
      <w:r>
        <w:rPr>
          <w:rFonts w:cs="Arial" w:ascii="Arial" w:hAnsi="Arial"/>
          <w:sz w:val="32"/>
          <w:szCs w:val="32"/>
          <w:u w:val="single"/>
        </w:rPr>
        <w:t xml:space="preserve">Het nut van sportdranken : </w:t>
      </w:r>
      <w:r>
        <w:rPr>
          <w:rFonts w:cs="Arial" w:ascii="Arial" w:hAnsi="Arial"/>
          <w:u w:val="single"/>
        </w:rPr>
        <w:t>(copie uit ’t Arbiterke, Vriendenkring Menen)</w:t>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portdranken zijn in. Ze worden niet alleen door topsporters gebruikt, maar vrijwel door iedereen die op één of andere manier aan sport doet. Volgens de producenten verbeteren ze de prestaties en bevorderen ze het herstel na een inspanning.. Maar klopt dat? Of kan men net zo goed water of vruchtensap drink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ichamelijke inspanningen gaan gepaard met vochtverlies. Niet alleen doordat u zweet maar ook omdat er water verdampt met de lucht die u uitademt. Hoe langer en harder u bezig bent, en hoe warmer en vochtiger de omstandigheden zijn, hoe meer vocht u kwijtraakt. Tijdens één uur lichaamsbeweging verliest een gemiddeld persoon één liter vocht. In warme of vochtige omstandigheden kan dat het dubbele bedra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aarom drinken? Vochttekort zorgt ervoor dat de spieren minder functioneren waardoor o.m. krampen kunnen optreden. Als dat vocht niet snel aangevuld wordt kan dit leiden tot dehydratatie. Dat vermindert niet alleen het sportvermogen maar is ook schadelijk voor uw gezondheid. Daarom is het belangrijk om zowel voor als tijdens als na de inspanningvoldoende te drinken om het vochtverlies op te vangen.</w:t>
      </w:r>
    </w:p>
    <w:p>
      <w:pPr>
        <w:pStyle w:val="Normal"/>
        <w:autoSpaceDE w:val="false"/>
        <w:jc w:val="both"/>
        <w:rPr/>
      </w:pPr>
      <w:r>
        <w:rPr>
          <w:rFonts w:cs="Arial" w:ascii="Arial" w:hAnsi="Arial"/>
        </w:rPr>
        <w:t>Bij inspanningen die niet langer duren dan een half uur is het gevaar dat u uitdroogt klein zodat tussendoor drinken eerder van minder belang is. Voor en na de inspanning blijft de vocht opname even belangrijk.</w:t>
      </w:r>
    </w:p>
    <w:p>
      <w:pPr>
        <w:pStyle w:val="Normal"/>
        <w:autoSpaceDE w:val="false"/>
        <w:jc w:val="both"/>
        <w:rPr/>
      </w:pPr>
      <w:r>
        <w:rPr>
          <w:rFonts w:cs="Arial" w:ascii="Arial" w:hAnsi="Arial"/>
        </w:rPr>
        <w:t xml:space="preserve">Bij langere inspanningen moet u proberen om zoveel te drinken als u zonder problemen zelf aankunt. Het streefdoel is tussen 125 EN 250 ml per kwartier. Een dergelijk drinkschema leert u best aan op training en niet op een wedstrijddag. Hoe groter het volume van het vocht in de maag, des te sneller de maag geleegd wordt in de darm en des te sneller het verloren vocht in uw lichaam dus wordt vervangen. Dat is de reden waarom u best vroeg tijdens uw lichaamsbeweging zoveel mogelijk probeert te drinken en daarna geregeld vocht blijft opnem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t is beter op geregelde tijdstippen grote hoeveelheden te drinken, dan voortdurend</w:t>
      </w:r>
    </w:p>
    <w:p>
      <w:pPr>
        <w:pStyle w:val="Normal"/>
        <w:autoSpaceDE w:val="false"/>
        <w:jc w:val="both"/>
        <w:rPr>
          <w:rFonts w:ascii="Arial" w:hAnsi="Arial" w:cs="Arial"/>
        </w:rPr>
      </w:pPr>
      <w:r>
        <w:rPr>
          <w:rFonts w:cs="Arial" w:ascii="Arial" w:hAnsi="Arial"/>
        </w:rPr>
        <w:t>kleine hoeveelheden (veel mensen denken dat kleine beetje drinken beter is…) De hoeveelheid drank die ingenomen bepaald dus de snelheid waarmee de maag geleegd wordt en waarmee het vocht dus via de darmwand in het bloed terecht komt. De hoeveelheid die vlot verdragen wordt bedraagt tussen 300 en 600ml, maar uiteraard zal iedereen voor zichzelf moeten uitmaken tijdens de training wat de ideale hoeveelheid is. Boven de 700ml treden vaak maagklachten o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atig koude dranken genieten hier de voorkeur (10à15°) omdat deze sneller de maag verlaten en dus sneller worden opgenomen. Een koude drank warmt op in het darmkanaal, waardoor het lichaam warmte kan afgeven. Een ijskoude drank (kouder dan 10°) en erg warmer dranken zoals koffie of thee verlaten veel trager de maag.</w:t>
      </w:r>
    </w:p>
    <w:p>
      <w:pPr>
        <w:pStyle w:val="Normal"/>
        <w:autoSpaceDE w:val="false"/>
        <w:jc w:val="both"/>
        <w:rPr>
          <w:rFonts w:ascii="Arial" w:hAnsi="Arial" w:cs="Arial"/>
        </w:rPr>
      </w:pPr>
      <w:r>
        <w:rPr>
          <w:rFonts w:cs="Arial" w:ascii="Arial" w:hAnsi="Arial"/>
        </w:rPr>
        <w:t>Het belangrijkste is niet te wachten tot u dorst krijgt omdat dat betekent dat u al uitgedroogd bent? Dorst is een goede graadmeter voor het gehalte aan lichaamsvocht. Maar urine is een betere graadmeter… ziet deze er geel en“dik” uit dan kunt u uitgedroogd zijn. Ook frequent plassen wijst op een goede hydratat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aarom een sportdrank? Voor de amateursporter vormt water de enige echte noodzakelijke drank bij elke inspanning. Voor sporters met een intensief schema kunnen speciale sportdranken aangewezen worden. Gewoon water heeft namelijk het nadeel dat het dorstgevoel snel verdwijnt, waardoor men minder gaat drinken, en dat de urineproductie wordt gestimuleerd, waardoor men bijkomend vocht gaat verliezen. Ook voor de langdurige amateursporter, die langer dan een uur een inspanning levert) kan een dorstlesser of sportdrank aangewezen worden.</w:t>
      </w:r>
    </w:p>
    <w:p>
      <w:pPr>
        <w:pStyle w:val="Normal"/>
        <w:autoSpaceDE w:val="false"/>
        <w:jc w:val="both"/>
        <w:rPr>
          <w:rFonts w:ascii="Arial" w:hAnsi="Arial" w:cs="Arial"/>
        </w:rPr>
      </w:pPr>
      <w:r>
        <w:rPr>
          <w:rFonts w:cs="Arial" w:ascii="Arial" w:hAnsi="Arial"/>
        </w:rPr>
        <w:t>Als algemene richtlijn kan gegeven worde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t een duurinspanning van 1 uur is geen speciaal drankrigime nodig. In veel gevallen volstaat wate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s de duurinspanning langer duurt, verdienen sportdrank de voorkeu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ink zo’n 1/4-1/2 uur voor aanvang van de duurinspanning zo’n 250-500m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ink ieder kwartier (of om de 5km) 250-200m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rg ervoor dat de drank die je schenkt koel is (niet koud, zo’n 12 à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lke sportdrank?</w:t>
      </w:r>
    </w:p>
    <w:p>
      <w:pPr>
        <w:pStyle w:val="Normal"/>
        <w:autoSpaceDE w:val="false"/>
        <w:jc w:val="both"/>
        <w:rPr/>
      </w:pPr>
      <w:r>
        <w:rPr>
          <w:rFonts w:cs="Arial" w:ascii="Arial" w:hAnsi="Arial"/>
        </w:rPr>
        <w:t>De ideale sportdrank bestaat niet… Bovendien zijn er persoonsgebonden verschillen en verschillende omstandigheden waarin men sport, zodat de concrete aanbeveling van persoon tot persoon en van tijdstip tot tijdstip kan verschillen. Sportdranken worden vaak in 2 categorieën ingedeeld: Dorstlessende of rehydraterende dranken en energiedranken. Wanneer een drank 40 tot 80 gram koolhydraten bevat wordt het een dorstlesser genoemd. Onderzoek heeft aangetoond dat een drank die 60-80 gram koolhydraten bevat ideaal is voor de aanvoer van zowel vocht als energie. Een energiedrank daarentegen bevat tussen 80 en 200 gram koolhydraten. Het nadeel daarvan is dat deze de maaglediging kan remmen en hierdoor ook de vochtopname kan remmen. Energiedranken zijn daarom alleen geschikt in situaties met minimaal vochtverlies zoals koud weer, maar vooral wanneer een “bijkomende” aanvoer van koolhydraten nodig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on: www.gezondheid.be</w:t>
      </w:r>
    </w:p>
    <w:p>
      <w:pPr>
        <w:pStyle w:val="Normal"/>
        <w:autoSpaceDE w:val="false"/>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3:00Z</dcterms:created>
  <dc:creator>Knorrie</dc:creator>
  <dc:description/>
  <cp:keywords/>
  <dc:language>en-US</dc:language>
  <cp:lastModifiedBy>Knorrie</cp:lastModifiedBy>
  <dcterms:modified xsi:type="dcterms:W3CDTF">2009-02-28T16:44:00Z</dcterms:modified>
  <cp:revision>3</cp:revision>
  <dc:subject/>
  <dc:title>Het nut van sportdranken :</dc:title>
</cp:coreProperties>
</file>