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</w:rPr>
        <w:t xml:space="preserve">REG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KERTORNOOI ‘WISSELBEKER FERNAND D’HONDT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4 mei 2011 – terrein Watewy Tielt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SPELREGE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r wordt gespeeld in de breedte van een voetbalterrein, naar duiveltjesdoelen.</w:t>
        <w:br/>
        <w:t>2. Een ploeg bestaat uit 7 spelers (1 doelman + 6 veldspelers) + 3 reservespelers.</w:t>
        <w:br/>
        <w:t>Er mag doorlopend gewisseld wo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r wordt NIET gespeeld met ijzeren stu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al buiten = intrap. Tegenstrevers bewaren afstand van 3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Hoekschop wordt normaal genomen vanop de voorziene plaa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e doelman brengt de bal in het spel via de handen (werpen/rollen) of kan met de bal aan de voet buiten zijn doelgebied komen. Uit de handen trappen is verbod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Tackles zijn verbo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Terugspeelbal is van tel. Zal bestraft worden met een IVS op de rand van het doelgebi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Het doelgebied bestaat uit een halve cirkel van 8m doorsnede. De penaltystip ligt op 9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Bij een vrije trap moet de tegenstrever op 7m s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De wedstrijden worden gespeeld over 2 x 15’, met direct draaien (de finale wordt gespeeld over 2 x 20’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In de poulewedstrijden worden na elke wedstrijd, ongeacht de stand, 5 strafschoppen genomen. In de volgende rondes enkel om een winnaar aan te duiden bij gelijkspel (eveneens 5 strafschoppen per ploeg en indien dan nog gelijk, tot er een winnaar bekend 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Gele kaart = speler verlaat terrein maar mag vervangen word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 Rode kaart = de tornooi-organisatie beslist autonoom de strafma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Forfait = 3-0 score. (strafschoppen 5-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Er wordt gespeeld met ballen nr 4, ter beschikking gesteld door de organisat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</w:t>
      </w:r>
      <w:r>
        <w:rPr>
          <w:rFonts w:cs="Verdana" w:ascii="Verdana" w:hAnsi="Verdana"/>
          <w:b/>
          <w:sz w:val="20"/>
          <w:szCs w:val="20"/>
        </w:rPr>
        <w:t>Elke deelnemende ploeg brengt zelf opwarmingsballen me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KLASSEM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Voorrondewedstrij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winnaar krijgt 3 punten - de verliezer krijgt 0 punt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ij gelijkspel krijgt de winnaar van de strafschoppen 2 punten - de verliezer van de strafschoppen krijgt 1 pu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gelijke puntenstand binnen de poule wordt het klassement op basis van volgende criteria opgemaakt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  aantal gewonnen wedstrij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lpuntensaldo (doelpunten voor min doelpunten teg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eel onderling resulta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aakte strafschopp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en nog gelijk gebeurt de toekenning van de plaats op basis van lo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laatsingswedstrijd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 laatste van poule 1 en poule 2 spelen voor de 7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en 8</w:t>
      </w:r>
      <w:r>
        <w:rPr>
          <w:rFonts w:cs="Verdana" w:ascii="Verdana" w:hAnsi="Verdana"/>
          <w:sz w:val="20"/>
          <w:szCs w:val="20"/>
          <w:vertAlign w:val="superscript"/>
        </w:rPr>
        <w:t>ste</w:t>
      </w:r>
      <w:r>
        <w:rPr>
          <w:rFonts w:cs="Verdana" w:ascii="Verdana" w:hAnsi="Verdana"/>
          <w:sz w:val="20"/>
          <w:szCs w:val="20"/>
        </w:rPr>
        <w:t xml:space="preserve"> plaa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3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van poule 1 en poule 2 spelen voor de 5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en 6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plaa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 2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van poule 1 en poule 2 spelen voor de 3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en 4</w:t>
      </w:r>
      <w:r>
        <w:rPr>
          <w:rFonts w:cs="Verdana" w:ascii="Verdana" w:hAnsi="Verdana"/>
          <w:sz w:val="20"/>
          <w:szCs w:val="20"/>
          <w:vertAlign w:val="superscript"/>
        </w:rPr>
        <w:t>de</w:t>
      </w:r>
      <w:r>
        <w:rPr>
          <w:rFonts w:cs="Verdana" w:ascii="Verdana" w:hAnsi="Verdana"/>
          <w:sz w:val="20"/>
          <w:szCs w:val="20"/>
        </w:rPr>
        <w:t xml:space="preserve"> plaa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e winnaars van poule 1 en poule 2 spelen de finale 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3:00Z</dcterms:created>
  <dc:creator>Ikke</dc:creator>
  <dc:description/>
  <cp:keywords/>
  <dc:language>en-US</dc:language>
  <cp:lastModifiedBy>admpcname</cp:lastModifiedBy>
  <dcterms:modified xsi:type="dcterms:W3CDTF">2011-05-05T09:19:00Z</dcterms:modified>
  <cp:revision>4</cp:revision>
  <dc:subject/>
  <dc:title>REGLEMENT</dc:title>
</cp:coreProperties>
</file>