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0630</wp:posOffset>
            </wp:positionH>
            <wp:positionV relativeFrom="paragraph">
              <wp:posOffset>138430</wp:posOffset>
            </wp:positionV>
            <wp:extent cx="3228340" cy="2085975"/>
            <wp:effectExtent l="0" t="0" r="0" b="0"/>
            <wp:wrapTight wrapText="bothSides">
              <wp:wrapPolygon edited="0">
                <wp:start x="-116" y="0"/>
                <wp:lineTo x="-116" y="21481"/>
                <wp:lineTo x="21511" y="21481"/>
                <wp:lineTo x="21511" y="0"/>
                <wp:lineTo x="-116" y="0"/>
              </wp:wrapPolygon>
            </wp:wrapTight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Beste leden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en unieke gebeurtenis laat Refswestkust niet zomaar voorbijgaan, maar het is enkel en alleen voor de snelle beslissers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p </w:t>
      </w:r>
      <w:r>
        <w:rPr>
          <w:rFonts w:cs="Arial" w:ascii="Arial" w:hAnsi="Arial"/>
          <w:b/>
          <w:sz w:val="24"/>
          <w:szCs w:val="24"/>
          <w:u w:val="single"/>
        </w:rPr>
        <w:t>zondag 29 januari 2012</w:t>
      </w:r>
      <w:r>
        <w:rPr>
          <w:rFonts w:cs="Arial" w:ascii="Arial" w:hAnsi="Arial"/>
          <w:sz w:val="24"/>
          <w:szCs w:val="24"/>
        </w:rPr>
        <w:t xml:space="preserve"> is er in Koksijde het WK cyclocross, en dat koppelen we graag aan een gezellig samenzijn waarbij we tegelijkertijd klinken op het nieuwe ja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 en uw partner nodigen we graag uit op het </w:t>
      </w:r>
      <w:r>
        <w:rPr>
          <w:rFonts w:cs="Arial" w:ascii="Arial" w:hAnsi="Arial"/>
          <w:b/>
          <w:sz w:val="24"/>
          <w:szCs w:val="24"/>
        </w:rPr>
        <w:t>Sportpark te Veurn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Het programma van de dag ziet er als volgt uit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0u30: u wordt ter plaatse verwacht en geniet van de voorafgaande receptie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1u30: gezellig middagmaal</w:t>
      </w:r>
    </w:p>
    <w:p>
      <w:pPr>
        <w:pStyle w:val="Normal"/>
        <w:ind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roentensoep met tomaat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4"/>
          <w:szCs w:val="24"/>
        </w:rPr>
        <w:t xml:space="preserve">warme beenham in buffet met warme groentjes en kroketjes </w:t>
      </w:r>
    </w:p>
    <w:p>
      <w:pPr>
        <w:pStyle w:val="Normal"/>
        <w:ind w:left="70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js met warme chocoladesaus</w:t>
      </w:r>
    </w:p>
    <w:p>
      <w:pPr>
        <w:pStyle w:val="Normal"/>
        <w:ind w:left="70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ijnen, bier of frisdrank inbegrepen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3u00: vertrek naar cyclocross met gratis openbaar vervoer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5u00: start eliterenners cyclocros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7u00: terug op het Veurnse Sportpark waar een stuk taart wordt gegeten en koffie wordt gedronken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8u00: gezellig samenzijn en napraten met een drankje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Wij bieden deze dag aan voor </w:t>
      </w:r>
      <w:r>
        <w:rPr>
          <w:rFonts w:cs="Arial" w:ascii="Arial" w:hAnsi="Arial"/>
          <w:b/>
          <w:sz w:val="24"/>
          <w:szCs w:val="24"/>
          <w:u w:val="single"/>
        </w:rPr>
        <w:t>25€ per persoon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leden die worsten kochten worden zoals beloofd wel beloond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 10 kaarten (= 25€) kocht, komt voor 10€ naar deze dag. De partner betaalt 25€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 20 kaarten (= 50€) kocht, komt samen met zijn partner naar deze dag voor 10€ per perso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it gebeuren is enkel voor leden en partners, dus niet voor kinderen, andere familieleden, vrienden of sympathisanten!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p het Veurnse Sportpark is er genoeg parkeerplaats. De verplaatsing naar de cyclocross gebeurt met openbaar vervoer vanaf het station van Koksijde. Dit ligt op 5 minuten wandelen van het Veurnse Sportpar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or zij die niet naar de cyclocross gaan, zorgt Jean-Pierre Vercruysse ter plaatse voor animatie en ook bingo. Voor de winnaars is er een mooie prijs voorzi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SCHRIJFSTROOK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oals al gezegd is het voor de rappe beslissers!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schrijvingen kunnen slechts tot 15 december! Nadien wordt er geen enkele inschrijving nog aanvaard. Dit komt omdat deze datum het ultimatum is voor de exacte bestelling van de toegangskaarten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j denken een mooie programma te hebben uitgewerkt, en aan dit uniek WK cyclocross een mooi en betaalbaar feest te hebben gekoppel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schrijven kan enkel en alleen door onderstaand formulier in te vullen en dit dient ten laatste op 15 december onze penningmeester Daniël Knockaert bereiken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Knockaert Daniël</w:t>
        <w:br/>
        <w:t>Steenstraat 6</w:t>
        <w:br/>
        <w:t>8600 Diksmuide</w:t>
        <w:br/>
        <w:t>Tel: 051/50.18.57</w:t>
        <w:br/>
        <w:t>GSM: 0497/51.78.99</w:t>
        <w:br/>
        <w:t xml:space="preserve">Email: </w:t>
      </w:r>
      <w:hyperlink r:id="rId3">
        <w:r>
          <w:rPr>
            <w:rStyle w:val="InternetLink"/>
          </w:rPr>
          <w:t>penningmeester@refswestkust.be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k, ……………………………………………….. ondergetekende, neem deel aan dit feest met 1 / 2 personen (schrappen wat niet past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aam partner: …………………………………………………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k ga met 1 / 2 personen mee naar de cyclocross. (schrappen wat niet past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Ik ga niet mee naar de cyclocross maar neem met 1 / 2 personen deel aan de animatie met Jean-Pierre. (schrappen wat niet past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k kocht ….  € worst, en betaal dus in totaal .… € voor dit feest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etalen doe ik op rekeningnummer 280-0271663-03 of IBAN BE21 2800 2716 6303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andtekening,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nningmeester@refswestkust.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9:11:00Z</dcterms:created>
  <dc:creator>Sugus</dc:creator>
  <dc:description/>
  <cp:keywords/>
  <dc:language>en-US</dc:language>
  <cp:lastModifiedBy>Sugus</cp:lastModifiedBy>
  <dcterms:modified xsi:type="dcterms:W3CDTF">2011-12-05T21:06:00Z</dcterms:modified>
  <cp:revision>4</cp:revision>
  <dc:subject/>
  <dc:title/>
</cp:coreProperties>
</file>