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tand pronostiek na 7 speeld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Vandenberghe Dries</w:t>
        <w:tab/>
        <w:t xml:space="preserve"> 170p (7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ecroo Sam</w:t>
        <w:tab/>
        <w:tab/>
        <w:t xml:space="preserve">             170p (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ets Albert</w:t>
        <w:tab/>
        <w:tab/>
        <w:t xml:space="preserve">            165p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Vanneste David</w:t>
        <w:tab/>
        <w:tab/>
        <w:t>155p (7)</w:t>
        <w:tab/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    </w:t>
      </w:r>
      <w:r>
        <w:rPr>
          <w:sz w:val="28"/>
          <w:szCs w:val="28"/>
        </w:rPr>
        <w:t>Hanssen Leon</w:t>
        <w:tab/>
        <w:tab/>
        <w:t xml:space="preserve">            155p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Soutaert Patrick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50p (7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Teerlynck Bart</w:t>
        <w:tab/>
        <w:tab/>
        <w:t>150p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Graulus Roland</w:t>
        <w:tab/>
        <w:tab/>
        <w:t>140p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Vercruysse JP</w:t>
        <w:tab/>
        <w:tab/>
        <w:t xml:space="preserve">            135p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Clabeau Martial</w:t>
        <w:tab/>
        <w:t xml:space="preserve">            130p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Rys Michel</w:t>
        <w:tab/>
        <w:tab/>
        <w:tab/>
        <w:t>125p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Willy Vanacker</w:t>
        <w:tab/>
        <w:tab/>
        <w:t>115p (6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Knockaert Daniel </w:t>
        <w:tab/>
        <w:t xml:space="preserve">            115p (6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Pieters Theo</w:t>
        <w:tab/>
        <w:tab/>
        <w:t xml:space="preserve">            115p (6)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ilis Olivier</w:t>
        <w:tab/>
        <w:tab/>
        <w:t xml:space="preserve">            100p (6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>Vanneste Marc</w:t>
        <w:tab/>
        <w:t xml:space="preserve">            100p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Saelens Nancy</w:t>
        <w:tab/>
        <w:tab/>
        <w:t>85p (7)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Vanelverdinghe Jean          70p (4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>Marey Chris</w:t>
        <w:tab/>
        <w:tab/>
        <w:tab/>
        <w:t>70p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Lefever Robin</w:t>
        <w:tab/>
        <w:tab/>
        <w:t>60p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Blomme Maurits                  55p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Vandenbulcke Gino</w:t>
        <w:tab/>
        <w:t>45p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Trienpont Edilbert              40p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Vanthournout Luc</w:t>
        <w:tab/>
        <w:t xml:space="preserve">            35p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18. </w:t>
      </w:r>
      <w:r>
        <w:rPr>
          <w:rFonts w:cs="Arial"/>
          <w:sz w:val="28"/>
          <w:szCs w:val="28"/>
          <w:lang w:val="en-US"/>
        </w:rPr>
        <w:t>Platteeuw Alex                     25p (1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bookmarkStart w:id="0" w:name="_GoBack"/>
      <w:bookmarkEnd w:id="0"/>
      <w:r>
        <w:rPr>
          <w:rFonts w:cs="Arial"/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Notredame Kurt</w:t>
        <w:tab/>
        <w:tab/>
        <w:t>15p (1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>Cogghe Jeroen</w:t>
        <w:tab/>
        <w:tab/>
        <w:t>15p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8:00Z</dcterms:created>
  <dc:creator>Nicky Masscheleyn</dc:creator>
  <dc:description/>
  <dc:language>en-US</dc:language>
  <cp:lastModifiedBy>Sugus</cp:lastModifiedBy>
  <dcterms:modified xsi:type="dcterms:W3CDTF">2012-04-16T19:58:00Z</dcterms:modified>
  <cp:revision>2</cp:revision>
  <dc:subject/>
  <dc:title/>
</cp:coreProperties>
</file>